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ěsto Nový Jičín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ápis č. 12/2020 </w:t>
        <w:br/>
        <w:t xml:space="preserve">ze schůze Osadního výboru  ZM Nový Jičín m. č. Loučka, 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ané dne 13. února 2020 v 18 hod. v Klubu seniorů Loučka.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menný seznam členů osadního výboru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. Kotas, J. Hub, V. Dokulil, A. Elicer, P. Jaroň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. Liška, H. Micková, L. Pístecký, J. Šimíček, M. Štěpánová, A. Svojanovský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ítomní členové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. Kotas, J. Hub, V. Dokulil, A. Elicer, H. Micková,  J. Šimíček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.  Štěpánová, P. Liška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epřítomní členové omluvení: </w:t>
      </w:r>
      <w:r>
        <w:rPr>
          <w:rFonts w:cs="Times New Roman" w:ascii="Times New Roman" w:hAnsi="Times New Roman"/>
          <w:color w:val="000000"/>
          <w:sz w:val="24"/>
          <w:szCs w:val="24"/>
        </w:rPr>
        <w:t>L. Pístecký, A Svojanovsk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epřítomni členové neomluvení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. Jaro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osté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P. xxxxxxxxx - zást. ZO ČSCH Louč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ři zahájení schůze bylo přítomno: 8 </w:t>
      </w:r>
      <w:r>
        <w:rPr>
          <w:rFonts w:cs="Times New Roman" w:ascii="Times New Roman" w:hAnsi="Times New Roman"/>
          <w:color w:val="000000"/>
          <w:sz w:val="24"/>
          <w:szCs w:val="24"/>
        </w:rPr>
        <w:t>z celkového počtu 11 členů osadního výboru.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sadní výb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y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snášeníschopn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hájení: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chůze  byla zahájena předsedou Osadního výboru panem Jaroslavem Kotas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terý přivítal přítomné členy, seznámil je s omluvami a poté předložil návrh programu, který byl schválen bez připomínek. 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 projednání záležitosti spojené s uskutečněním akce Den Loučky, přivítal zást. ZO ČSCH p. Petru Orlitovou, jako spolupořadatele této akce.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I. Schválení program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Předseda OV předložil přítomným návrh programu jednání, který byl schválen bez připomínek. 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gram: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            Schválení programu schů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I.</w:t>
        <w:tab/>
        <w:t xml:space="preserve">   Kontrola zápisu z minulého jednán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II.</w:t>
        <w:tab/>
        <w:t xml:space="preserve">   Kontrola usnes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V.</w:t>
        <w:tab/>
        <w:t xml:space="preserve">   Projednání návrhu na uskutečnění akce Den Loučky 2020 a dalších akcí s dotac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   měs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V.</w:t>
        <w:tab/>
        <w:t xml:space="preserve">   Žádost OSM MěÚ o stanovisko k MPZ č. 30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I.</w:t>
        <w:tab/>
        <w:t xml:space="preserve">   Různé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Usnesení.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/ I.  - Osadní výbor schvaluje navržený program jednání.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Hlasování: </w:t>
      </w:r>
      <w:r>
        <w:rPr>
          <w:rFonts w:cs="Times New Roman" w:ascii="Times New Roman" w:hAnsi="Times New Roman"/>
          <w:color w:val="000000"/>
          <w:sz w:val="24"/>
          <w:szCs w:val="24"/>
        </w:rPr>
        <w:t>pro: 8,  proti: 0, zdržel se: 0, usnesení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lo přijato.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Kontrola zápisu z minulého jednán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Předseda OV provedl kontrolu zápisu z 11. schůze konané dne 16. ledna, který členové OV obdrželi e-mailem dne 19. ledna. 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Usnesení.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/ II.  - Osadní výbor schvaluje zápis z 11. schůze OV ze dne 16. 1. 2020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lasování: p</w:t>
      </w:r>
      <w:r>
        <w:rPr>
          <w:rFonts w:cs="Times New Roman" w:ascii="Times New Roman" w:hAnsi="Times New Roman"/>
          <w:color w:val="000000"/>
          <w:sz w:val="24"/>
          <w:szCs w:val="24"/>
        </w:rPr>
        <w:t>ro: 8, proti: 0, zdržel se: 0, usnesení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lo přijato.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Kontrola usnesení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edseda OV p. Kotas provedl kontrolu usnesení.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. Elicer podal informaci o splnění úkolu projednání s p. Kubálkovou (OŽP MěÚ) záležitosti s ořezem suchých větví na stromech u dětského hřiště a odstranění spadlého stromu.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edseda OV otevřel záležitost z minulého jednání OV ohledně rozdělení dotací města na akce v letošním roce, aby odpovídaly ZM schválenému rozpočtu, k čemuž byly po jednání připomínky některých členů OV. Z toho důvodu podal návrh na revokaci usnesení z tohoto jednání ke schválené částce na akci „Svatomartinský lampionový průvod“. Po obsáhlé diskuzi přítomných v této záležitosti, byla většinou hlasů schválena na tuto akci částka 6 tis. Kč, zbývající 2 tis. Kč budou využity podle potřeb na další akce.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Usnesení.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/III. - Osadní výbor 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revokuje usnesení z minulého jednání k upravenému návrhu na financování akcí z dotace 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ěsta v roce 2020 a schvaluje nový návrh na financování akce „Svatomartinský lampionový 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ůvod“ 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Hlasování: </w:t>
      </w:r>
      <w:r>
        <w:rPr>
          <w:rFonts w:cs="Times New Roman" w:ascii="Times New Roman" w:hAnsi="Times New Roman"/>
          <w:color w:val="000000"/>
          <w:sz w:val="24"/>
          <w:szCs w:val="24"/>
        </w:rPr>
        <w:t>pro: 6, proti: 0, zdržel se: 2, usnesení bylo přijato.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bere na vědomí informaci p. Elicera 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Hlasování: </w:t>
      </w:r>
      <w:r>
        <w:rPr>
          <w:rFonts w:cs="Times New Roman" w:ascii="Times New Roman" w:hAnsi="Times New Roman"/>
          <w:color w:val="000000"/>
          <w:sz w:val="24"/>
          <w:szCs w:val="24"/>
        </w:rPr>
        <w:t>pro: 8, proti: 0, zdržel se: 0, usnesení bylo přijato.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Projednání návrhu na uskutečnění akce Den Loučky 2020 a dalších akcí s dotací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měs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řítomni členové OV  vyslechli k tomuto bodu návrh zástupce ZO ČSCH coby spolupořadatele akce Den Loučky p. xxxxxxxxxxx a p. Šimíčka, rovněž coby spolupořadatele (Jednota Orel), na uskutečnění této akce. Přítomni se shodli na jejím uskutečnění v sobotu 13. června s dopolední Mší svatou v kostelíku sv. Anežky, sportovní částí v orlovně (turnaj v bowlingu a ve stolním tenisu) a odpolední kulturně-společenskou částí v areálu chovatelů. Upřesněno bylo rozdělení částky 30 tis. z dotace města na tuto akci a to ve výši 8 tis. na sportovní část (nájem areálu, ceny) a 21 tis. na kulturní část (nájem areálu, skákací hrad, malování na obličej, hudební  produkce, ceny za soutěže dětí, poplatek OSA, kytice do kostelíku). Po další obsáhlé diskuzi k návrhu na uskutečnění této akce, zejména k vybírání „dobrovolného příspěvku“ od účastníků kulturní akce (p. Elicer), i s objasněním této záležitosti p. Orlitovou  i dalšími členy OV, byl návrh schválen s tím, že se přípravou akce a vším s ní souvisejícím, bude OV zabývat postupně na každém následujícím zasedání. V závěru k tomuto bodu bylo přítomnými potvrzeno uskutečnění dalších akcí s dotací města v letošním roce.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Usnesení.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/IV. - Osadní výbor schvaluje návrh na uskutečnění akce Den Loučky včetně finanční 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rozvahy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Hlasování: </w:t>
      </w:r>
      <w:r>
        <w:rPr>
          <w:rFonts w:cs="Times New Roman" w:ascii="Times New Roman" w:hAnsi="Times New Roman"/>
          <w:color w:val="000000"/>
          <w:sz w:val="24"/>
          <w:szCs w:val="24"/>
        </w:rPr>
        <w:t>pro: 7, proti: 0, zdržel se: 1, usnesení bylo přijato.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Žádost o stanovisko OV k MPZ č. 304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edseda OV p. Kotas seznámil přítomné s žádosti OSM MěÚ o stanovisko k MPZ č. 3044, který členové OV obdrželi spolu s přípravou na jednání.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objasnění situace související s touto žádostí,  přítomni doporučili žádost ke schválení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Usnesení.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/V. - Osadní výbor nemá připomínky k výše uvedené žádosti a doporučuje ji ke schválení 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Hlasování: </w:t>
      </w:r>
      <w:r>
        <w:rPr>
          <w:rFonts w:cs="Times New Roman" w:ascii="Times New Roman" w:hAnsi="Times New Roman"/>
          <w:color w:val="000000"/>
          <w:sz w:val="24"/>
          <w:szCs w:val="24"/>
        </w:rPr>
        <w:t>pro: 7,  proti: 1, zdržel se: 0, usnesení bylo přijato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Různé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ředseda OV p. Kota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informoval</w:t>
      </w:r>
      <w:r>
        <w:rPr>
          <w:rFonts w:cs="Times New Roman" w:ascii="Times New Roman" w:hAnsi="Times New Roman"/>
          <w:sz w:val="24"/>
          <w:szCs w:val="24"/>
        </w:rPr>
        <w:t xml:space="preserve"> o jednání s p. Petrošem ved. odb. organizačního MěÚ v záležitosti dočasné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unkčnosti webových stránek Loučky vč. návrhu na činnost webmastera těchto strán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informoval</w:t>
      </w:r>
      <w:r>
        <w:rPr>
          <w:rFonts w:cs="Times New Roman" w:ascii="Times New Roman" w:hAnsi="Times New Roman"/>
          <w:sz w:val="24"/>
          <w:szCs w:val="24"/>
        </w:rPr>
        <w:t xml:space="preserve"> o sdělení p. Machuly (TSM) k záležitosti odklízení sněhu v m.č. Loučk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zasláno členům e-maile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informoval</w:t>
      </w:r>
      <w:r>
        <w:rPr>
          <w:rFonts w:cs="Times New Roman" w:ascii="Times New Roman" w:hAnsi="Times New Roman"/>
          <w:sz w:val="24"/>
          <w:szCs w:val="24"/>
        </w:rPr>
        <w:t xml:space="preserve"> o sdělení p. Sváčka (TSM) k záležitosti provádění úklidu prostorů kol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elkoobjemových kontejnerů na sídlišti  pracovníky veřejné služby (zasláno členům e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ile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informoval</w:t>
      </w:r>
      <w:r>
        <w:rPr>
          <w:rFonts w:cs="Times New Roman" w:ascii="Times New Roman" w:hAnsi="Times New Roman"/>
          <w:sz w:val="24"/>
          <w:szCs w:val="24"/>
        </w:rPr>
        <w:t xml:space="preserve"> o sdělení MěP v záležitosti odklizení dvou autovraků na ul. Jičínská (napro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ště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odal informaci</w:t>
      </w:r>
      <w:r>
        <w:rPr>
          <w:rFonts w:cs="Times New Roman" w:ascii="Times New Roman" w:hAnsi="Times New Roman"/>
          <w:sz w:val="24"/>
          <w:szCs w:val="24"/>
        </w:rPr>
        <w:t xml:space="preserve"> o semináři ZM k návrhu Investičních a dalších akcí ve městě v letošním   </w:t>
      </w:r>
    </w:p>
    <w:p>
      <w:pPr>
        <w:pStyle w:val="Normal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roce (odkaz na web města - </w:t>
      </w: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https://www.novyjicin.cz/aktualne/projekty-mesta-2020/</w:t>
        </w:r>
      </w:hyperlink>
      <w:r>
        <w:rPr>
          <w:rFonts w:cs="Segoe UI" w:ascii="Segoe UI" w:hAnsi="Segoe UI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odal informaci</w:t>
      </w:r>
      <w:r>
        <w:rPr>
          <w:rFonts w:cs="Times New Roman" w:ascii="Times New Roman" w:hAnsi="Times New Roman"/>
          <w:sz w:val="24"/>
          <w:szCs w:val="24"/>
        </w:rPr>
        <w:t xml:space="preserve"> o připravovaném veřejném projednání „Koncepce parkování ve městě“ d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7. 2. v 16 hod. v aule rad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odal informaci</w:t>
      </w:r>
      <w:r>
        <w:rPr>
          <w:rFonts w:cs="Times New Roman" w:ascii="Times New Roman" w:hAnsi="Times New Roman"/>
          <w:sz w:val="24"/>
          <w:szCs w:val="24"/>
        </w:rPr>
        <w:t xml:space="preserve"> o aktivitě občana Loučky pana Vxxxxxxxx ve směru k MěÚ ve věc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úpravy   nájezdu pro vozíčkáře a kočárky do budovy města v Loučce (pošta, lékař, 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n Šimíč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odal informaci</w:t>
      </w:r>
      <w:r>
        <w:rPr>
          <w:rFonts w:cs="Times New Roman" w:ascii="Times New Roman" w:hAnsi="Times New Roman"/>
          <w:sz w:val="24"/>
          <w:szCs w:val="24"/>
        </w:rPr>
        <w:t xml:space="preserve"> připravovaných akcích Jednoty Orel a to Orelském končinovém ples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pá   21. 2.) a Dětském maškarním plese (ne 23. 2.) s pozváním členů OV a jejich rodin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říslušníků na 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informoval</w:t>
      </w:r>
      <w:r>
        <w:rPr>
          <w:rFonts w:cs="Times New Roman" w:ascii="Times New Roman" w:hAnsi="Times New Roman"/>
          <w:sz w:val="24"/>
          <w:szCs w:val="24"/>
        </w:rPr>
        <w:t xml:space="preserve"> o „aktivitě“ občana v záležitosti podání návrhu na vybudování míst k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tání na pozemku města v prostoru u orlovny v rámci akce „Participativního rozpočtu 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ojekty pro Nový Jičín pro rok 2020“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n Hu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vznesl dotaz</w:t>
      </w:r>
      <w:r>
        <w:rPr>
          <w:rFonts w:cs="Times New Roman" w:ascii="Times New Roman" w:hAnsi="Times New Roman"/>
          <w:sz w:val="24"/>
          <w:szCs w:val="24"/>
        </w:rPr>
        <w:t xml:space="preserve"> jaká je současná situace s plánovanou realizací stavby chodníkového tělesa od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D po ul. Na Drážkách, na níž byla letos v rozpočtu města schválena částka 2 mil. Kč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y a podněty členů O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an Dokuli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vznesl požadavek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opravu betonového sloupku a zábradlí u kovové lávky přes Grasmanku na ul. Jičínská, oboje poničené havárií auta a je potřeba vše urychleně opravi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Usnesení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/VI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adní výbor  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bere na vědomí informaci předsedy OV a p. Šimíčka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ukládá předsedovi OV zjistit na MěÚ jaká je  situace s vybudováním chodníku a zajistit 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opravu zábradlí u kovové lávky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Hlasování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: 7, proti: 0, zdržel se: 0, (p. Elicer opustil jednání před závěrem), usnesení 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ylo přijato.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ylo dohodnuto, že další schůze Osadního výboru se uskuteční dne 19. března 2020 v 18 hod. v Klubu seniorů.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 závěru jednání poděkoval předseda OV přítomným za aktivní přístup na jednání.  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aroslav Kotas, předseda OV                        V Novém Jičíně - Loučce dne 13. 2.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ílohy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zenční listi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NzevChar1">
    <w:name w:val="Název Char1"/>
    <w:qFormat/>
    <w:rPr>
      <w:rFonts w:ascii="Arial" w:hAnsi="Arial" w:eastAsia="Times New Roman" w:cs="Times New Roman"/>
      <w:i/>
      <w:color w:val="000000"/>
      <w:sz w:val="20"/>
      <w:szCs w:val="24"/>
      <w:u w:val="single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i/>
      <w:color w:val="000000"/>
      <w:sz w:val="20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vyjicin.cz/aktualne/projekty-mesta-202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9:31:00Z</dcterms:created>
  <dc:creator>admin</dc:creator>
  <dc:description/>
  <cp:keywords/>
  <dc:language>en-US</dc:language>
  <cp:lastModifiedBy>Dell</cp:lastModifiedBy>
  <cp:lastPrinted>2020-01-19T21:49:00Z</cp:lastPrinted>
  <dcterms:modified xsi:type="dcterms:W3CDTF">2020-02-16T22:40:00Z</dcterms:modified>
  <cp:revision>99</cp:revision>
  <dc:subject/>
  <dc:title/>
</cp:coreProperties>
</file>